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調剤報酬請求業務講習会質問用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調剤報酬請求業務講習会の中でご質問事項がございましたら、メール・ＦＡＸにてご質問を受付いたします。（薬局名・電話番号・担当者名を必ずご記入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受付メールアドレス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nagamine</w:t>
      </w:r>
      <w:r>
        <w:rPr>
          <w:sz w:val="72"/>
          <w:szCs w:val="72"/>
        </w:rPr>
        <w:t>@okiyaku.or.jp</w:t>
      </w:r>
    </w:p>
    <w:p>
      <w:pPr>
        <w:pStyle w:val="Normal"/>
        <w:ind w:firstLine="720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にてご質問いただく場合は、下記用紙にてご提出ください。</w:t>
      </w:r>
    </w:p>
    <w:p>
      <w:pPr>
        <w:pStyle w:val="Normal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返信先：０９８－９６３－８９３２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※質問のご提出はなるべくメールでお願いします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42"/>
        <w:gridCol w:w="1158"/>
        <w:gridCol w:w="3194"/>
      </w:tblGrid>
      <w:tr>
        <w:trPr>
          <w:trHeight w:val="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薬局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ご質問事項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35:00Z</dcterms:created>
  <dc:creator>安次富</dc:creator>
  <dc:description/>
  <cp:keywords/>
  <dc:language>en-US</dc:language>
  <cp:lastModifiedBy>薬事情報センター DI1</cp:lastModifiedBy>
  <cp:lastPrinted>2019-04-02T11:44:00Z</cp:lastPrinted>
  <dcterms:modified xsi:type="dcterms:W3CDTF">2020-12-10T00:35:00Z</dcterms:modified>
  <cp:revision>2</cp:revision>
  <dc:subject/>
  <dc:title>質問事項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